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8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8-89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5 феврал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о., проживающий по адресу: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7.11.2024 штраф в размере 500 рублей, назначенный постановлением № 18810586240903087774 от 03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о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8 от 21.01.2025; копией постановления по делу об административном правонарушении № 18810586240903087774 от 03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о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о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о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о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82520161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